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  детский сад общеразвивающего вида № 39 «Соловушка</w:t>
      </w:r>
      <w:r>
        <w:rPr/>
        <w:t>» Бугульминского муниципального района  Республики Татарстан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  <w:br/>
              <w:t xml:space="preserve">МБДОУ № 39  </w:t>
            </w:r>
          </w:p>
          <w:p>
            <w:pPr>
              <w:pStyle w:val="Normal"/>
              <w:rPr/>
            </w:pPr>
            <w:r>
              <w:rPr/>
              <w:t>__________ Т.В.Горячева</w:t>
              <w:br/>
            </w:r>
            <w:r>
              <w:rPr>
                <w:vertAlign w:val="superscript"/>
              </w:rPr>
              <w:t xml:space="preserve">      </w:t>
            </w:r>
          </w:p>
          <w:p>
            <w:pPr>
              <w:pStyle w:val="Normal"/>
              <w:rPr/>
            </w:pPr>
            <w:r>
              <w:rPr/>
              <w:t>Протокол   от 29.08.2013 г. № 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МБДОУ № 39</w:t>
            </w:r>
          </w:p>
          <w:p>
            <w:pPr>
              <w:pStyle w:val="Normal"/>
              <w:rPr/>
            </w:pPr>
            <w:r>
              <w:rPr/>
              <w:t>__________ Л.А.Продубнова</w:t>
              <w:br/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едена в действие с 01.09.2013 г.</w:t>
      </w:r>
    </w:p>
    <w:p>
      <w:pPr>
        <w:pStyle w:val="Normal"/>
        <w:jc w:val="both"/>
        <w:rPr>
          <w:color w:val="000000"/>
          <w:highlight w:val="yellow"/>
        </w:rPr>
      </w:pPr>
      <w:r>
        <w:rPr/>
        <w:t>Приказ от   30.08.2013 г. №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/>
        <w:t>ПЛАН ОРГАНИЗАЦИОННЫХ МЕРОПРИЯТИЙ</w:t>
        <w:br/>
        <w:t>ПО УЛУЧШЕНИЮ УСЛОВИЙ, ОХРАНЫ ТРУДА, ЗДОРОВЬЯ</w:t>
      </w:r>
    </w:p>
    <w:tbl>
      <w:tblPr>
        <w:tblW w:w="894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3524"/>
        <w:gridCol w:w="1260"/>
        <w:gridCol w:w="2158"/>
        <w:gridCol w:w="146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качественную подготовку и прием кабинетов, учебных мастерских, спортивных залов, здания учреждения к новому учебному году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общий технический осмотр здания и сооружений с составлением а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спортивного оборудования, инвентаря спортивных залов, оформить а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вентиляционных устрой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 проверку работоспособности внутренних пожарных кранов, гидран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станков в учебно-производственной мастерской по дереву и металлу, оформить а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ить работоспособность электрооборудования, ТСО, видео- и компьютерной техники, оформить ак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раза </w:t>
              <w:br/>
              <w:t>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подготовке ОУ к новому учебному году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.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ссии: зам. завхоз </w:t>
            </w:r>
          </w:p>
          <w:p>
            <w:pPr>
              <w:pStyle w:val="Normal"/>
              <w:autoSpaceDE w:val="false"/>
              <w:rPr/>
            </w:pPr>
            <w:r>
              <w:rPr/>
              <w:t>зам заведующей; председатель ПК; уполномоченный по О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подкомиссий: 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ть приказ о назначении ответственных лиц за организацию безопасной работы в ОУ и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личие инструкций по охране труда в кабинетах, учебных мастерских, спортивных залах, на других рабочих местах, при необходимости переработать и утвердить 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личие уголков по технике безопасности в кабинетах химии, физики, учебных мастерских, спортивных залах, кабинете ИВТ, при необходимости обнов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контролировать работу по соблюдению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обучающихся, в соответствии с графиком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ать проведение учебных занятий и работ на участках, которые не отвечают нормам охраны труда и требованиям трудового законодательства. Привлекать в установленном порядке к ответственности лиц, нарушающих треб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журналами регистрации инструктажа вводного и на рабочем месте по утвержденным Минтрудом России образц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структурные подразделения ОУ законодательными и другими нормативно-правовыми актами по охране труда и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заведующей 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 комиссию по охране труда на паритетных основах с профсоюзной организац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проводить административно-общественный контроль по охране труда, в соответствии с Положением и по согласованию с профком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. Проведение инструктажей и обучения по </w:t>
            </w:r>
            <w:r>
              <w:rPr>
                <w:b/>
                <w:bCs/>
                <w:caps/>
              </w:rPr>
              <w:t>о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дополнительное обучение педагогических работников по вопросам охраны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</w:t>
              <w:br/>
              <w:t xml:space="preserve">в 3 год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работников, связанных с электроустановками по ПУЭУ до 1000 В с выдачей удостоверений группы 1–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</w:t>
              <w:br/>
              <w:t>3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воспитанников по основам безопасности жизне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водный инструктаж с обучающимися в начале учебного года с регистрацией в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по охране труда на рабочем месте  с работниками и вновь принятыми на работу  1 раз в год с регистрацией в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нтябрь, </w:t>
              <w:b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с обучающимися по охране труда при организации общественно-полезного производительного труда, проведении внеклассных и внешкольных мероприятий, при организации летней оздоровительной работы по восьми рекомендуемым направлениям с регистрацией в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раза </w:t>
              <w:br/>
              <w:t>в го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водный инструктаж и инструктаж на рабочем месте с обучающимися по химии, физике, информатике, биологии физической культуре, трудовому обучению, ОБЖ с регистрацией в классном журнале и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ачале учебного года – вводный, 2 раза в год – на рабочем мест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ие 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 испытания устройств заземления (зануления) и изоляции проводов электрических систем здания на соответствие безопасной эксплуат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</w:t>
              <w:br/>
              <w:t>в 2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у работоспособности смонтированной автоматической пожарной сиг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у работоспособности охранной сигнализации (на вход) кабинетов ИВТ, физики, хи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ь договора на охрану ОУ с помощью КТС, техническое обслуживание КТ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работоспособность осветительной аппаратуры, искусственного и естественного освещения с целью улучшения выполнения нормативных требований по освещению на рабочих местах, бытовых помещениях, общественных местах, на школьной терри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благоустройство школьной территории, спортивных площад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мероприятия по проверке готовности  теплосетей к отопительному сезону и мероприятия по их обслужи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Лечебно-профилактические и санитарно-бытовые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нтролировать прохождение работниками медицинского осмотра и наличие допуска к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специализированные кабинеты, учебные мастерские, спортивные залы медицинскими аптеч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оснащение медицинских кабинетов оборудованием, обеспеченностью медикаментами в соответствии с нор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, проводить текущий ремонт и оснащение санитарно-бытовых помещений (гардеробных, душевых, умывальных комнат, санузлов и т. п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ть работников ОУ и членов их семей (детей) санаторно-курортными путев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роприятия по обеспечению средствами индивидуальной защиты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 средствами индивидуальной защиты в соответствии с действующими типовыми нормам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т поражения электрическим током (диэлектрические перчатки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 в последствии по мере необходим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электрические коврики, инструменты с изолирующими ручками и др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органов зрения (защитные очки, щитки защитные лицевы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органов дыхания (респираторы или ВМТ, противогаз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головы (каски, шапки, береты, косын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 специальной одеждой, специальной обувью в соответствии с нор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 работников  смывающими и обеззараживающими средствами в соответствии с установленными нор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норм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совместные с ПК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ь соглашение по охране труда с профсоюзным комитетом и обеспечить его выпол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о с профсоюзным комитетом подвести итоги выполнения соглашения по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систематический административно-общественный контроль по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расследование и учет несчастных случаев с работниками и обучающимися с составлением актов по формам Н-1 и Н-2, проводить профилактическую работу по их предупрежд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51:00Z</dcterms:created>
  <dc:creator>Home</dc:creator>
  <dc:description/>
  <cp:keywords/>
  <dc:language>en-US</dc:language>
  <cp:lastModifiedBy>Любовь</cp:lastModifiedBy>
  <cp:lastPrinted>2010-10-12T15:28:00Z</cp:lastPrinted>
  <dcterms:modified xsi:type="dcterms:W3CDTF">2014-01-24T08:18:00Z</dcterms:modified>
  <cp:revision>3</cp:revision>
  <dc:subject/>
  <dc:title>ПЛАН ОРГАНИЗАЦИОННЫХ МЕРОПРИЯТИЙ</dc:title>
</cp:coreProperties>
</file>